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Mẫu 01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ÁO CÁO CÔNG TÁC ĐỐI NGOẠI NĂM... VÀ PHƯƠNG HƯỚNG CÔNG TÁC ĐỐI NGOẠI NĂM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 Bối cảnh tình hình công tác đối ngoại của cơ quan/tổ chức/địa phương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nêu rõ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ặc điểm và các nhân tố tác động đến tình hình công tác đối ngoại của cơ quan/tổ chức/địa phương trong năm gắn với việc triển khai nhiệm vụ chính trị thường xuyên và các nhiệm vụ đột xuất khác được giao (nếu có); với việc thực hiện đường lối và chính sách đối ngoại của Đảng, Nhà nước;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ững thuận lợi, khó khăn trong công tác đối ngoại của cơ quan/tổ chức/địa phương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 Kết quả chính các mặt công tác đối ngoại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ố cục như sau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- Việc triển khai quán triệt, cụ thể hóa các chủ trương, chính sách liên quan đến công tác đối ngoại như: Nghị quyết 22-NQ/TW ngày 10/4/2014 của Bộ Chính trị về hội nhập quốc tế, Quyết định 272-QĐ/TW ngày 21/01/2015 của Bộ Chính trị khóa XI ban hành Quy chế quản lý thống nhất các hoạt động đối ngoại (Quy chế 272), Chỉ thị số 38-CT/TW ngày 21/7/2014 của Bộ Chính trị về tăng cường quản lý các đoàn đi công tác nước ngoài…;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iệc triển khai các nhiệm vụ công tác đối ngoại trong năm của cơ quan/tổ chức/địa phương;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t quả triển khai Kế hoạch hoạt động đối ngoại năm (đoàn ra, đoàn vào);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ình hình đi nước ngoài của các chức danh cán bộ thuộc diện Bộ Chính trị, Ban Bí thư quản lý;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 chức, bộ máy, đội ngũ cán bộ làm công tác đối ngoại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êu cầu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phần nhiệm vụ trên cần nêu rõ kết quả, ưu điểm, chỉ rõ hạn chế, bất cập, nguyên nhân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 Các đề xuất, kiến nghị để nâng cao chất lượng, hiệu quả công tác đối ngoại nói chung, của cơ quan/tổ chức/địa phương nói riêng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 Phương hướng và dự kiến Kế hoạch công tác đối ngoại năm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Xác định bối cảnh, yêu cầu, nhiệm vụ của năm;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- Nêu rõ các trọng tâm, nội dung, kế hoạch chính; các biện pháp, giải pháp thực hiện.</w:t>
      </w:r>
      <w:r>
        <w:rPr>
          <w:b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30:00Z</dcterms:created>
  <dc:creator>PC</dc:creator>
  <dc:description/>
  <cp:keywords/>
  <dc:language>en-US</dc:language>
  <cp:lastModifiedBy>PC</cp:lastModifiedBy>
  <dcterms:modified xsi:type="dcterms:W3CDTF">2024-06-27T01:30:00Z</dcterms:modified>
  <cp:revision>1</cp:revision>
  <dc:subject/>
  <dc:title/>
</cp:coreProperties>
</file>